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714" w:hRule="atLeast"/>
        </w:trPr>
        <w:tc>
          <w:tcPr>
            <w:tcW w:w="480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областными государственными  учреждениями здравоохранения услуги «Выдача направлений гражданам на прохождение медико-социальной экспертизы»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административной процедуры выдача направлений гражданам на прохождение медико-социальной экспертиз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313182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учателя услуги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ащим врачом-специалистом и определение признаков нарушения функций организма вследствие заболевания, последствия травмы или деф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93.55pt;mso-wrap-distance-left:9pt;mso-wrap-distance-right:9pt;mso-wrap-distance-top:0pt;mso-wrap-distance-bottom:0pt;margin-top:-0.7pt;mso-position-vertical-relative:text;margin-left:1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21.65pt,65.55pt" to="121.65pt,92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р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учателя услуг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ащим врачом-специалистом и определение признаков нарушения функций организма вследствие заболевания, последствия травмы или дефе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8324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65.55pt" to="121.65pt,92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54650</wp:posOffset>
                </wp:positionV>
                <wp:extent cx="7620" cy="342265"/>
                <wp:effectExtent l="3238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9.5pt" to="90.55pt,4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454650</wp:posOffset>
                </wp:positionV>
                <wp:extent cx="7620" cy="342265"/>
                <wp:effectExtent l="32385" t="635" r="36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9.5pt" to="432.55pt,4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797050</wp:posOffset>
                </wp:positionV>
                <wp:extent cx="0" cy="2286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1.5pt" to="264pt,1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3168650</wp:posOffset>
                </wp:positionV>
                <wp:extent cx="457200" cy="342900"/>
                <wp:effectExtent l="0" t="3810" r="317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9.5pt" to="137.95pt,2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168650</wp:posOffset>
                </wp:positionV>
                <wp:extent cx="914400" cy="342900"/>
                <wp:effectExtent l="1905" t="5080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.5pt" to="413.95pt,2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635</wp:posOffset>
                </wp:positionV>
                <wp:extent cx="3048000" cy="11455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врачебной комиссии по рассмотрению документов, выдача заверенного в установленном порядке направления на медико-социальную экспертизу или справки в случае отказа в выдаче на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.2pt;mso-wrap-distance-left:9pt;mso-wrap-distance-right:9pt;mso-wrap-distance-top:0pt;mso-wrap-distance-bottom:0pt;margin-top:160.0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врачебной комиссии по рассмотрению документов, выдача заверенного в установленном порядке направления на медико-социальную экспертизу или справки в случае отказа в выдаче на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18535</wp:posOffset>
                </wp:positionV>
                <wp:extent cx="2522220" cy="1917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наличии данных, подтверждающих наличие признаков ограничения жизнедеятельности, а также  нарушений функций организма вследствие заболевания, последствия травмы или дефектов  подтвержденных данными медицинских об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51pt;mso-wrap-distance-left:0pt;mso-wrap-distance-right:9pt;mso-wrap-distance-top:0pt;mso-wrap-distance-bottom:0pt;margin-top:27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При наличии данных, подтверждающих наличие признаков ограничения жизнедеятельности, а также  нарушений функций организма вследствие заболевания, последствия травмы или дефектов  подтвержденных данными медицинских об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18535</wp:posOffset>
                </wp:positionV>
                <wp:extent cx="2598420" cy="19405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</w:tblGrid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отсутствии данных  подтверждающих  наличие признаков ограничения жизнедеятельности, а также  нарушений функций организма вследствие заболевания, последствия травмы или дефектов подтвержденных данными медицинских об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52.8pt;mso-wrap-distance-left:9pt;mso-wrap-distance-right:0pt;mso-wrap-distance-top:0pt;mso-wrap-distance-bottom:0pt;margin-top:277.0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</w:tblGrid>
                      <w:tr>
                        <w:trPr>
                          <w:trHeight w:val="3046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При отсутствии данных  подтверждающих  наличие признаков ограничения жизнедеятельности, а также  нарушений функций организма вследствие заболевания, последствия травмы или дефектов подтвержденных данными медицинских об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98220</wp:posOffset>
                </wp:positionV>
                <wp:extent cx="3116580" cy="7137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хождение получателем услуги необходимых диагностических исследований, получение консультаций и заключений врачей-специалис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56.2pt;mso-wrap-distance-left:9pt;mso-wrap-distance-right:9pt;mso-wrap-distance-top:0pt;mso-wrap-distance-bottom:0pt;margin-top:78.6pt;mso-position-vertical-relative:text;margin-left:1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хождение получателем услуги необходимых диагностических исследований, получение консультаций и заключений врачей-специалис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98820</wp:posOffset>
                </wp:positionV>
                <wp:extent cx="2438400" cy="4565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направления на прохождение МС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.95pt;mso-wrap-distance-left:0pt;mso-wrap-distance-right:9pt;mso-wrap-distance-top:0pt;mso-wrap-distance-bottom:0pt;margin-top:4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направления на прохождение МС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798820</wp:posOffset>
                </wp:positionV>
                <wp:extent cx="2590800" cy="4610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справки врачебной комиссии (по желанию граждани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.3pt;mso-wrap-distance-left:9pt;mso-wrap-distance-right:0pt;mso-wrap-distance-top:0pt;mso-wrap-distance-bottom:0pt;margin-top:456.6pt;mso-position-vertical-relative:text;margin-left:3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врачебной комиссии (по желанию граждани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386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8:00Z</dcterms:created>
  <dc:creator>Toshiba</dc:creator>
  <dc:description/>
  <cp:keywords/>
  <dc:language>en-US</dc:language>
  <cp:lastModifiedBy>Toshiba</cp:lastModifiedBy>
  <dcterms:modified xsi:type="dcterms:W3CDTF">2013-05-20T17:39:00Z</dcterms:modified>
  <cp:revision>1</cp:revision>
  <dc:subject/>
  <dc:title>Приложение № 2</dc:title>
</cp:coreProperties>
</file>