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140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3 к Территориальной программ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140" w:righ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х гарантий бесплатного оказания гражданам медицинской помощи на 2016 год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20" w:right="520" w:firstLine="34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лекарственных препаратов, отпускаемых населению в соответствии 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60"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томо-терапевтическо-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енная форм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классифика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ен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АТХ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 препара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ительный тракт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 вещ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, связанных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м кислот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2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венной болезни желудка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енадцатиперстной киш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астроэзофага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юксной болез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2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торы H2-гистамино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ит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от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2B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тонов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епр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вори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зомепразо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вори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0" w:name="page34"/>
      <w:bookmarkEnd w:id="0"/>
      <w:r>
        <w:rPr>
          <w:rFonts w:eastAsia="Times New Roman" w:cs="Times New Roman" w:ascii="Times New Roman" w:hAnsi="Times New Roman"/>
          <w:sz w:val="24"/>
        </w:rPr>
        <w:t>33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2B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му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язвенной болез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кал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ка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цитр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енадцатиперстной киш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астроэзофага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юксной болез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ых наруше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ых наруше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ве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 эфиры с третич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группо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ифиллин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;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аверин и 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таве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яторы мотор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F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яторы мотор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клопр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вот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4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вот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4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торы серотонино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дансет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HT3-рецепт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лиофилизирован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печен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чевыводящих пу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чевыводящих пу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" w:name="page35"/>
      <w:bookmarkEnd w:id="1"/>
      <w:r>
        <w:rPr>
          <w:rFonts w:eastAsia="Times New Roman" w:cs="Times New Roman" w:ascii="Times New Roman" w:hAnsi="Times New Roman"/>
          <w:sz w:val="24"/>
        </w:rPr>
        <w:t>34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желчных кисло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содезокс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е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печен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потроп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сфолип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пече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 +глицирр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н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итель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итель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слабите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сакод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нозиды A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отические слабите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тулоз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гол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раствора для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 (для детей)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иарейны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сорбирующие кишеч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B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сорбирующие кишеч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кти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руг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октаэдриче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снижа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у желудоч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го тра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снижа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пер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у желудоч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го тра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ля рассасыва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жевательные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" w:name="page36"/>
      <w:bookmarkEnd w:id="2"/>
      <w:r>
        <w:rPr>
          <w:rFonts w:eastAsia="Times New Roman" w:cs="Times New Roman" w:ascii="Times New Roman" w:hAnsi="Times New Roman"/>
          <w:sz w:val="24"/>
        </w:rPr>
        <w:t>35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E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салициловая кислота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асала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ч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ала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а ректальная дозированная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ректальна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, пролонгированного действия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иарей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организ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F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иарей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фидобакте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организ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и бифиду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 и мест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 и мест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ема внутрь и мест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вагинальные 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способству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ению, включ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9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способству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ению, включ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9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креа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вори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ного диабе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ы и их анало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глудек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" w:name="page37"/>
      <w:bookmarkEnd w:id="3"/>
      <w:r>
        <w:rPr>
          <w:rFonts w:eastAsia="Times New Roman" w:cs="Times New Roman" w:ascii="Times New Roman" w:hAnsi="Times New Roman"/>
          <w:sz w:val="24"/>
        </w:rPr>
        <w:t>36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ы корот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и внутривен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и их аналоги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ар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ъекционного вве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ли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пр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овеческ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ый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ы средн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фа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и их аналоги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овеческ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ъекционного вве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ый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ы средн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ар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и их аналог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фаз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с инсулин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ткого действия д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ъекционного введ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фаз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овеческ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ый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пр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фаз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ы дли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и их аналоги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рг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ъекционного вве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мир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глике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кроме инсули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4" w:name="page38"/>
      <w:bookmarkEnd w:id="4"/>
      <w:r>
        <w:rPr>
          <w:rFonts w:eastAsia="Times New Roman" w:cs="Times New Roman" w:ascii="Times New Roman" w:hAnsi="Times New Roman"/>
          <w:sz w:val="24"/>
        </w:rPr>
        <w:t>37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гуан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фор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бенкл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онилмочевин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лазид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мепир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олидиндио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иглит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даглип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ептидилпептидазы-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ксаглиптин*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ПП-4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аглипт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гипоглике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аглин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кроме инсули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 A и D, включая 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ин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ж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 и нару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 и нару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 (масляный)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5" w:name="page39"/>
      <w:bookmarkEnd w:id="5"/>
      <w:r>
        <w:rPr>
          <w:rFonts w:eastAsia="Times New Roman" w:cs="Times New Roman" w:ascii="Times New Roman" w:hAnsi="Times New Roman"/>
          <w:sz w:val="24"/>
        </w:rPr>
        <w:t>38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C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D и его анало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кальц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 (в масле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три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альц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 (масляный)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B1 и 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с витамин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6 и B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B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корбиновая кисло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итамин C), включ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с други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G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корбиновая кисло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корбин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ж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итамин C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итами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H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итами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докс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ые доба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аль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аль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н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нера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а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C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нера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 и маг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арагин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болическ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4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болические стер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4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эстр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дрол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6" w:name="page40"/>
      <w:bookmarkEnd w:id="6"/>
      <w:r>
        <w:rPr>
          <w:rFonts w:eastAsia="Times New Roman" w:cs="Times New Roman" w:ascii="Times New Roman" w:hAnsi="Times New Roman"/>
          <w:sz w:val="24"/>
        </w:rPr>
        <w:t>39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 и нарушений обм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 и нарушений обм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ы и 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метион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кт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 и нарушений обм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ь и систе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твор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ромбо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ромбо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витамина 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фа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гепар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парин натр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оксапа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грег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пидогре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антикоагуля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вароксаба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статическ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K и друг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ста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адион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сульфи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7" w:name="page41"/>
      <w:bookmarkEnd w:id="7"/>
      <w:r>
        <w:rPr>
          <w:rFonts w:eastAsia="Times New Roman" w:cs="Times New Roman" w:ascii="Times New Roman" w:hAnsi="Times New Roman"/>
          <w:sz w:val="24"/>
        </w:rPr>
        <w:t>40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истем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мзил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ста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емически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желе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ораль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а (III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валентного желе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мальтоз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жевательные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нтераль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а (III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валентного желе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д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оз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B12 и фолиев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B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анокобал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анокобаламин и 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иевая кислота и 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ие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ане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X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ане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бэпоэ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ксипол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лен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оль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этин бет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этин альф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этин бе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дкож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ечно-сосудист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серд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8" w:name="page42"/>
      <w:bookmarkEnd w:id="8"/>
      <w:r>
        <w:rPr>
          <w:rFonts w:eastAsia="Times New Roman" w:cs="Times New Roman" w:ascii="Times New Roman" w:hAnsi="Times New Roman"/>
          <w:sz w:val="24"/>
        </w:rPr>
        <w:t>41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ечные гликоз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озиды наперстян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гокс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(для детей)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01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классы I и I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ин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класс 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афен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класс IC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ода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класс I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арит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паконитин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ласса 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бро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зодилататор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серд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е нит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сорбид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итр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подъязыч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сорбид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нитр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ретард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пролонг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роглице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подъязычный дозированны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одъязыч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ки для наклеивания на десну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подъязыч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одъязыч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ублингвальные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 серд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E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ьдоний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 серд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ипертензив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9" w:name="page43"/>
      <w:bookmarkEnd w:id="9"/>
      <w:r>
        <w:rPr>
          <w:rFonts w:eastAsia="Times New Roman" w:cs="Times New Roman" w:ascii="Times New Roman" w:hAnsi="Times New Roman"/>
          <w:sz w:val="24"/>
        </w:rPr>
        <w:t>42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дрен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центр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доп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доп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онисты имидазолино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н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ксонидин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дрен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перифер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пид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ур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ные диур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хлор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оподобные диур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онам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ап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контролируем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тлевые» диур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онам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росе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йсберега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ур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альдостеро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онолакт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7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0" w:name="page44"/>
      <w:bookmarkEnd w:id="10"/>
      <w:r>
        <w:rPr>
          <w:rFonts w:eastAsia="Times New Roman" w:cs="Times New Roman" w:ascii="Times New Roman" w:hAnsi="Times New Roman"/>
          <w:sz w:val="24"/>
        </w:rPr>
        <w:t>43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7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елективные бет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рано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блокатор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алол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7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бет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ено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сопро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про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замедленным высвобождением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7A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 и бет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веди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торы кальцие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8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евых канал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енно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удистым эффект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8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лоди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гидропирид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оди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феди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контролируем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контролируем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1" w:name="page45"/>
      <w:bookmarkEnd w:id="11"/>
      <w:r>
        <w:rPr>
          <w:rFonts w:eastAsia="Times New Roman" w:cs="Times New Roman" w:ascii="Times New Roman" w:hAnsi="Times New Roman"/>
          <w:sz w:val="24"/>
        </w:rPr>
        <w:t>44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8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евых каналов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м действием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ц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08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апам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лалкилам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 действующие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ин-ангиотензинов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9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АПФ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9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АПФ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топр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нопр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ндопр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диспергируемые в полости рта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алапр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9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ангиотензина 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9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ангиотензина 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зарта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липиде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липидем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ГМГ-Ко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рвастат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укт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астат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б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фибр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мато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2" w:name="page46"/>
      <w:bookmarkEnd w:id="12"/>
      <w:r>
        <w:rPr>
          <w:rFonts w:eastAsia="Times New Roman" w:cs="Times New Roman" w:ascii="Times New Roman" w:hAnsi="Times New Roman"/>
          <w:sz w:val="24"/>
        </w:rPr>
        <w:t>45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рибк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кож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рибк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мес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1A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отивогрибк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цил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мес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пиртовой)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 применяемы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мат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6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 в комбинац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оксомет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гидр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мидин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адимет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ин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каин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амфен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емы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мат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7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7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 с высо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т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ью (группа III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септик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инфицирующ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септик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инфицирующ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гуниды и амид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гекс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мест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местного и нару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пиртово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для наружного примен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пиртово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вагин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вагинальные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4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3" w:name="page47"/>
      <w:bookmarkEnd w:id="13"/>
      <w:r>
        <w:rPr>
          <w:rFonts w:eastAsia="Times New Roman" w:cs="Times New Roman" w:ascii="Times New Roman" w:hAnsi="Times New Roman"/>
          <w:sz w:val="24"/>
        </w:rPr>
        <w:t>46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й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идон-йо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местного и нару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септик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н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инфицирующ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наружного применения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я лекарственных фор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я лекарственных форм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дермато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дермато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1A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дермато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мекрол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с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чеполовая система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ые гормо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и антисепти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емые в гинек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и антисепти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комбинирова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ов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амиц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вагиналь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A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имидазо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трим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вагиналь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вагин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вагинальные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емые в гинек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емые в гинек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мимети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ксопрена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литическ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лакт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окрип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4" w:name="page48"/>
      <w:bookmarkEnd w:id="14"/>
      <w:r>
        <w:rPr>
          <w:rFonts w:eastAsia="Times New Roman" w:cs="Times New Roman" w:ascii="Times New Roman" w:hAnsi="Times New Roman"/>
          <w:sz w:val="24"/>
        </w:rPr>
        <w:t>47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ые гормон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яторы функ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ых орга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3-оксоандрост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с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с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месь эфиров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ради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синте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регн-4-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ес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регнади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рогес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эстр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этис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адотропины и друг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яторы овуля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G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адотроп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адотро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иониче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й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д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H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д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про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я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применяемы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применяемы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B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фенац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нного мочеиспуск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держания моч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5" w:name="page49"/>
      <w:bookmarkEnd w:id="15"/>
      <w:r>
        <w:rPr>
          <w:rFonts w:eastAsia="Times New Roman" w:cs="Times New Roman" w:ascii="Times New Roman" w:hAnsi="Times New Roman"/>
          <w:sz w:val="24"/>
        </w:rPr>
        <w:t>48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качествен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ерплазии предстате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узо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контролируем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сазо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суло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орим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контролируем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пролонг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C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тестостерон-5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стер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редукт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аль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, кром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ых гормонов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гипофиза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аламуса и их анало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передней до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физа и их анало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атропин и его агонис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атро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дкож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задней до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фи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6" w:name="page50"/>
      <w:bookmarkEnd w:id="16"/>
      <w:r>
        <w:rPr>
          <w:rFonts w:eastAsia="Times New Roman" w:cs="Times New Roman" w:ascii="Times New Roman" w:hAnsi="Times New Roman"/>
          <w:sz w:val="24"/>
        </w:rPr>
        <w:t>49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зопрессин и его анало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мопресс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наз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одъязычные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гипоталамус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C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, замедляющие рос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реотид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феры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феры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тикостер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тикостер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2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окортик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дрокорт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2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мет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инъекци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орти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глазна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наружного применения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внутримышечного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сустав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ульсия для наружного примен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самет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предн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изол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щитовид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7" w:name="page51"/>
      <w:bookmarkEnd w:id="17"/>
      <w:r>
        <w:rPr>
          <w:rFonts w:eastAsia="Times New Roman" w:cs="Times New Roman" w:ascii="Times New Roman" w:hAnsi="Times New Roman"/>
          <w:sz w:val="24"/>
        </w:rPr>
        <w:t>50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щитовид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щитовид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тирокс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иреоид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осодержа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м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имидазо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й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й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 йод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жевате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регулиру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 каль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5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аратиреои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5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альцитон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тон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5B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антипаратиреои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акалцет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цикл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цикл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сицик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еникол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еникол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амфен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лактам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18" w:name="page52"/>
      <w:bookmarkEnd w:id="18"/>
      <w:r>
        <w:rPr>
          <w:rFonts w:eastAsia="Times New Roman" w:cs="Times New Roman" w:ascii="Times New Roman" w:hAnsi="Times New Roman"/>
          <w:sz w:val="24"/>
        </w:rPr>
        <w:t>51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ины широ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ксицил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суспензии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ра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пицил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ины, устойчивые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ацил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лактамаза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пенициллин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ксиц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комбинац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ами бета-лактама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вулан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бета-лактам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оспорины 1-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зол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венного и внутримышеч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екс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суспензии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оспорины 2-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урокси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суспензии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анилами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топр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E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сульфаниламид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окс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риметоприма, включ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bookmarkStart w:id="19" w:name="page53"/>
      <w:bookmarkEnd w:id="19"/>
      <w:r>
        <w:rPr>
          <w:rFonts w:eastAsia="Times New Roman" w:cs="Times New Roman" w:ascii="Times New Roman" w:hAnsi="Times New Roman"/>
          <w:sz w:val="24"/>
        </w:rPr>
        <w:t>52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5779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6pt" to="514.3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4445</wp:posOffset>
                </wp:positionV>
                <wp:extent cx="0" cy="93313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35pt" to="202.25pt,7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18135</wp:posOffset>
                </wp:positionV>
                <wp:extent cx="65779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5.05pt" to="514.3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4445</wp:posOffset>
                </wp:positionV>
                <wp:extent cx="0" cy="93313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0.35pt" to="46.3pt,7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4445</wp:posOffset>
                </wp:positionV>
                <wp:extent cx="0" cy="93313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.35pt" to="287.3pt,7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4445</wp:posOffset>
                </wp:positionV>
                <wp:extent cx="0" cy="93313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.35pt" to="-3.35pt,7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155700</wp:posOffset>
                </wp:positionV>
                <wp:extent cx="657796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1pt" to="514.35pt,9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29705</wp:posOffset>
                </wp:positionH>
                <wp:positionV relativeFrom="paragraph">
                  <wp:posOffset>4445</wp:posOffset>
                </wp:positionV>
                <wp:extent cx="0" cy="93256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0.35pt" to="514.15pt,7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20"/>
        <w:gridCol w:w="2780"/>
        <w:gridCol w:w="1620"/>
      </w:tblGrid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32"/>
        <w:ind w:left="980" w:right="6360" w:hanging="979"/>
        <w:rPr/>
      </w:pPr>
      <w:r>
        <w:rPr>
          <w:rFonts w:eastAsia="Times New Roman" w:cs="Times New Roman" w:ascii="Times New Roman" w:hAnsi="Times New Roman"/>
          <w:sz w:val="24"/>
        </w:rPr>
        <w:t>J01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кролиды, линкозамиды и стрептограм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040"/>
      </w:tblGrid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FAмакролиды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итромицинкапсулы;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 (для детей);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 для приема</w:t>
            </w:r>
          </w:p>
        </w:tc>
      </w:tr>
      <w:tr>
        <w:trPr>
          <w:trHeight w:val="27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ь;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774065</wp:posOffset>
                </wp:positionV>
                <wp:extent cx="39674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0.95pt" to="514.35pt,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6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560"/>
      </w:tblGrid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озамицин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248920</wp:posOffset>
                </wp:positionV>
                <wp:extent cx="39674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9.6pt" to="514.35pt,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ритроми- гранулы для приготовления суспензии для цин приема внутр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псулы; порошок для приготовления суспензии для приема внутрь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етки, покрытые оболочкой; таблетки, покрытые пленочной оболочкой; таблетки пролонгированного действия, покрытые оболочко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етки пролонгированного действия, покрытые пленочной оболочк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600075</wp:posOffset>
                </wp:positionV>
                <wp:extent cx="657796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7.25pt" to="514.35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440"/>
        <w:gridCol w:w="3420"/>
      </w:tblGrid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F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козамид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ндамицин    капсулы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248285</wp:posOffset>
                </wp:positionV>
                <wp:extent cx="657796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9.55pt" to="514.3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01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миногликозид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250190</wp:posOffset>
                </wp:positionV>
                <wp:extent cx="657796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9.7pt" to="514.3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35"/>
        <w:ind w:left="980" w:right="6640" w:hanging="979"/>
        <w:rPr/>
      </w:pPr>
      <w:r>
        <w:rPr>
          <w:rFonts w:eastAsia="Times New Roman" w:cs="Times New Roman" w:ascii="Times New Roman" w:hAnsi="Times New Roman"/>
          <w:sz w:val="24"/>
        </w:rPr>
        <w:t>J01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тибактериальные препараты, производные хинолона</w:t>
      </w:r>
    </w:p>
    <w:p>
      <w:pPr>
        <w:sectPr>
          <w:type w:val="nextPage"/>
          <w:pgSz w:w="11906" w:h="16838"/>
          <w:pgMar w:left="1200" w:right="52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426720</wp:posOffset>
                </wp:positionV>
                <wp:extent cx="65716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6pt" to="513.8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23355</wp:posOffset>
                </wp:positionH>
                <wp:positionV relativeFrom="paragraph">
                  <wp:posOffset>420370</wp:posOffset>
                </wp:positionV>
                <wp:extent cx="12700" cy="12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65pt;margin-top:33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0" w:name="page54"/>
      <w:bookmarkEnd w:id="20"/>
      <w:r>
        <w:rPr>
          <w:rFonts w:eastAsia="Times New Roman" w:cs="Times New Roman" w:ascii="Times New Roman" w:hAnsi="Times New Roman"/>
          <w:sz w:val="24"/>
        </w:rPr>
        <w:t>53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M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торхиноло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тифлокс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флокс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ефлокс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ксифлокс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локсац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 и уш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глазна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профлоксац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 и уш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уш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глазна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рибк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рибк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ста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триазо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иконазо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кон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1" w:name="page55"/>
      <w:bookmarkEnd w:id="21"/>
      <w:r>
        <w:rPr>
          <w:rFonts w:eastAsia="Times New Roman" w:cs="Times New Roman" w:ascii="Times New Roman" w:hAnsi="Times New Roman"/>
          <w:sz w:val="24"/>
        </w:rPr>
        <w:t>54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ирус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ирус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клеозиды и нуклеотид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икловир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местного и нару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ингибит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ой транскрипт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глазна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местного и нару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ганцикл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цикловир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льтамивир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роаминид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иема внутрь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отивовирус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дазол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н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тандиов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гоце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ифеновир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ьные челове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 человек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ьный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вен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модуля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илирующ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2" w:name="page56"/>
      <w:bookmarkEnd w:id="22"/>
      <w:r>
        <w:rPr>
          <w:rFonts w:eastAsia="Times New Roman" w:cs="Times New Roman" w:ascii="Times New Roman" w:hAnsi="Times New Roman"/>
          <w:sz w:val="24"/>
        </w:rPr>
        <w:t>55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азотистого ипри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фала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амбуц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фосф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сахар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илсульфон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сульфа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ус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розомочев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лкилиру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карбаз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венного 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озоломид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метаболи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фолиевой кисл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трекс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титрексид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пур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каптопу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пиримид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ецитаб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алоиды расти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и друг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вещ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алоиды барвинка и 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релб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поз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филлотокс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са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таксе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литаксе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отивоопух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3" w:name="page57"/>
      <w:bookmarkEnd w:id="23"/>
      <w:r>
        <w:rPr>
          <w:rFonts w:eastAsia="Times New Roman" w:cs="Times New Roman" w:ascii="Times New Roman" w:hAnsi="Times New Roman"/>
          <w:sz w:val="24"/>
        </w:rPr>
        <w:t>56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клональные антите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вацизума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уксима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стузума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а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теинкин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фитини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тини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лотини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отивоопух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арагиназ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венного и внутримышеч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кар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мид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ино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аль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и родстве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оксипр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внутримышеч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A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гонадотропи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зерел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а для 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лизинг гормо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пторел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дкож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и подкожного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сере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4" w:name="page58"/>
      <w:bookmarkEnd w:id="24"/>
      <w:r>
        <w:rPr>
          <w:rFonts w:eastAsia="Times New Roman" w:cs="Times New Roman" w:ascii="Times New Roman" w:hAnsi="Times New Roman"/>
          <w:sz w:val="24"/>
        </w:rPr>
        <w:t>57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гормонов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енные соеди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эст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оксифе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дроге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алутамид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т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фермен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стро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стимуля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стимуля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конъюнктивального введения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пывания в глаз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ъекций и мест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конъюнктивального введения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пывания в глаз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и подкожно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гинтерфер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дкож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депрес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депрес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фактора некро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лимумаб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ухоли альфа (ФНО-альфа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ликсимаб*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кальцинейр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спо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иммунодепрес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атиоп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но-мышечная систе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5" w:name="page59"/>
      <w:bookmarkEnd w:id="25"/>
      <w:r>
        <w:rPr>
          <w:rFonts w:eastAsia="Times New Roman" w:cs="Times New Roman" w:ascii="Times New Roman" w:hAnsi="Times New Roman"/>
          <w:sz w:val="24"/>
        </w:rPr>
        <w:t>58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евма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ерои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евма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уксус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лофенак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ы и родстве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вори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растворимой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</w:t>
            </w:r>
          </w:p>
        </w:tc>
      </w:tr>
      <w:tr>
        <w:trPr>
          <w:trHeight w:val="9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ролак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66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ка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рноксик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74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6" w:name="page60"/>
      <w:bookmarkEnd w:id="26"/>
      <w:r>
        <w:rPr>
          <w:rFonts w:eastAsia="Times New Roman" w:cs="Times New Roman" w:ascii="Times New Roman" w:hAnsi="Times New Roman"/>
          <w:sz w:val="24"/>
        </w:rPr>
        <w:t>59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A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ропион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бупрофе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профе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ис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евма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C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амин и под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а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елак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елак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ферическ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3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орелак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улиниче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ферическ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й токс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 A-гемаг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тин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ъек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3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елак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7" w:name="page61"/>
      <w:bookmarkEnd w:id="27"/>
      <w:r>
        <w:rPr>
          <w:rFonts w:eastAsia="Times New Roman" w:cs="Times New Roman" w:ascii="Times New Roman" w:hAnsi="Times New Roman"/>
          <w:sz w:val="24"/>
        </w:rPr>
        <w:t>60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3B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орелак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офе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зан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дагр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4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дагр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4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опурин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чевой кисл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кос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5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влияющие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у и минерализац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5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фосфон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едрон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вен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фуз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ая систе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ест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естез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оидные анальг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пер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ьг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алоиды оп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тан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одъязыч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лпиперид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дермальная терапевтическая система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8" w:name="page62"/>
      <w:bookmarkEnd w:id="28"/>
      <w:r>
        <w:rPr>
          <w:rFonts w:eastAsia="Times New Roman" w:cs="Times New Roman" w:ascii="Times New Roman" w:hAnsi="Times New Roman"/>
          <w:sz w:val="24"/>
        </w:rPr>
        <w:t>61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ьгетики со смешанны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он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защеч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ом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ксиэт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ри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мад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альгетик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ир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циловая кислота и 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етилсалиц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ая 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B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л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цетам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суспензии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эпилеп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эпилеп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битураты и 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барбита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барбитал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(для детей)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гиданто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то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сукциними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сукси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назеп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диазеп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29" w:name="page63"/>
      <w:bookmarkEnd w:id="29"/>
      <w:r>
        <w:rPr>
          <w:rFonts w:eastAsia="Times New Roman" w:cs="Times New Roman" w:ascii="Times New Roman" w:hAnsi="Times New Roman"/>
          <w:sz w:val="24"/>
        </w:rPr>
        <w:t>62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карбоксами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амазе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карбазе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жирных кисло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ьпрое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пролонгированного действия для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вори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пролонг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эпилеп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ирам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отридж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аркинсон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ичные ам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периде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ексифен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фамин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0" w:name="page64"/>
      <w:bookmarkEnd w:id="30"/>
      <w:r>
        <w:rPr>
          <w:rFonts w:eastAsia="Times New Roman" w:cs="Times New Roman" w:ascii="Times New Roman" w:hAnsi="Times New Roman"/>
          <w:sz w:val="24"/>
        </w:rPr>
        <w:t>63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а и ее 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допа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сераз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допа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идоп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адаманта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анта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онисты дофамино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беди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контролируем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, покрытые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мипексо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троп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сихотическ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фатические 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мепром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тиаз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прома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ж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разиновые 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фена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тиазин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флуопера-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феназ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ридин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циа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фенотиаз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рида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утирофено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перид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1" w:name="page65"/>
      <w:bookmarkEnd w:id="31"/>
      <w:r>
        <w:rPr>
          <w:rFonts w:eastAsia="Times New Roman" w:cs="Times New Roman" w:ascii="Times New Roman" w:hAnsi="Times New Roman"/>
          <w:sz w:val="24"/>
        </w:rPr>
        <w:t>64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тиоксант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клопентик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пентикс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потиксе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окрытые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зепины, оксазепин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тиа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еп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анза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ля рассасыва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за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ам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пир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психо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иперидо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перидо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суспензи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нутримышеч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диспергируемые в полости рта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ля рассасыва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сиоли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2" w:name="page66"/>
      <w:bookmarkEnd w:id="32"/>
      <w:r>
        <w:rPr>
          <w:rFonts w:eastAsia="Times New Roman" w:cs="Times New Roman" w:ascii="Times New Roman" w:hAnsi="Times New Roman"/>
          <w:sz w:val="24"/>
        </w:rPr>
        <w:t>65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дигидр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диазеп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фен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диазе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зеп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разеп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азеп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енилмета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отворные и седатив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C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разеп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диазеп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C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диазепинопод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пикл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аналеп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депрес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елективные ингиби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трипти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ого захва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ами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пра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ж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мипра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ингиби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оксе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ого захва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отон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ра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оксе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3" w:name="page67"/>
      <w:bookmarkEnd w:id="33"/>
      <w:r>
        <w:rPr>
          <w:rFonts w:eastAsia="Times New Roman" w:cs="Times New Roman" w:ascii="Times New Roman" w:hAnsi="Times New Roman"/>
          <w:sz w:val="24"/>
        </w:rPr>
        <w:t>66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депресса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омелат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офе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модифицированны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стимулято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 применяемые п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дроме дефици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ерактивностью,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троп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B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сихостимулятор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поце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троп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цет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-карбамо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-4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л-2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ролид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еброл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н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пантенов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сироп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ен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эсте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анта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вастиг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дермальная терапевтическа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ой систе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влияющие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импатическ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ую систем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4" w:name="page68"/>
      <w:bookmarkEnd w:id="34"/>
      <w:r>
        <w:rPr>
          <w:rFonts w:eastAsia="Times New Roman" w:cs="Times New Roman" w:ascii="Times New Roman" w:hAnsi="Times New Roman"/>
          <w:sz w:val="24"/>
        </w:rPr>
        <w:t>67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эсте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стигмин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сульф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достиг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 бро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ин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импатомим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осцерат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устра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окруж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устра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гист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окруж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ой систе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X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зин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кишечнорастворим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тинамид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ой систе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бофлавин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тарн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лметилг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ксипир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 сукцин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аразитар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инсектици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еллен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ротозой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биаза и друг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зойных инфекц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нид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роимидазо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ельмин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матодо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одо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ензимидазо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нд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5" w:name="page69"/>
      <w:bookmarkEnd w:id="35"/>
      <w:r>
        <w:rPr>
          <w:rFonts w:eastAsia="Times New Roman" w:cs="Times New Roman" w:ascii="Times New Roman" w:hAnsi="Times New Roman"/>
          <w:sz w:val="24"/>
        </w:rPr>
        <w:t>68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ая систе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льн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нгестанты и друг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мес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мим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илометаз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назаль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наз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назальные (для детей)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;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 (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)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гор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гор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2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септически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д + кал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местного примен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дид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для местного примен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цер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руктивных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ых пу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ергическ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галяцио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бета 2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ьбутам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мим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руемый вдохо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для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оболочкой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тер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порошком для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6" w:name="page70"/>
      <w:bookmarkEnd w:id="36"/>
      <w:r>
        <w:rPr>
          <w:rFonts w:eastAsia="Times New Roman" w:cs="Times New Roman" w:ascii="Times New Roman" w:hAnsi="Times New Roman"/>
          <w:sz w:val="24"/>
        </w:rPr>
        <w:t>69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патомиметик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сонид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 с порошком для ингаляций набор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с други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тер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ам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атропия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ид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тер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метерол +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тик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редства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руктивных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ых путей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аляционного вве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кломет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руемый вдохом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назаль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ингаляци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сон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назаль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ингаляций дозированная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тиказо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атроп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троп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с порошком для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алле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оглицие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 кром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я кислота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редства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руктивных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ых пу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ант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фил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торы лейкотриено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фирлукаст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74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7" w:name="page71"/>
      <w:bookmarkEnd w:id="37"/>
      <w:r>
        <w:rPr>
          <w:rFonts w:eastAsia="Times New Roman" w:cs="Times New Roman" w:ascii="Times New Roman" w:hAnsi="Times New Roman"/>
          <w:sz w:val="24"/>
        </w:rPr>
        <w:t>70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средства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спир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руктивных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ых пу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кашлевы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ства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удных заболев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5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харкивающие препарат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комбинаций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кашлев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5C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олитически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брокс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пролонгированного действ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тил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 и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ля рассасыва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шипучие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етилцисте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сиропа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ы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приготовления раствора дл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 и ингаляци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шипучие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истамин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истамин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го 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иры алкилами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енгидр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ные этилендиамин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опирам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ипераз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тириз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bookmarkStart w:id="38" w:name="page72"/>
      <w:bookmarkEnd w:id="38"/>
      <w:r>
        <w:rPr>
          <w:rFonts w:eastAsia="Times New Roman" w:cs="Times New Roman" w:ascii="Times New Roman" w:hAnsi="Times New Roman"/>
          <w:sz w:val="24"/>
        </w:rPr>
        <w:t>71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гистами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ратад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систе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чув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тальмо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цикл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глазная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лауком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и мио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импатомимет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локар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простагланди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танопрос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карбоангидр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етазол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зол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адреноблок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глазной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ксол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отивоглауком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тилами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ксифе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ксиметил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окса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зо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дриатически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плегическ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F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эр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ками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используем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хирур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шательствах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тальмоло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K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козоэластич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ромеллоз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X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ур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глаз проч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120" w:right="420" w:gutter="0" w:header="0" w:top="702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700"/>
        <w:gridCol w:w="4540"/>
      </w:tblGrid>
      <w:tr>
        <w:trPr>
          <w:trHeight w:val="3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9" w:name="page73"/>
            <w:bookmarkEnd w:id="39"/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ух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A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фамиц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ушн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лечеб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лечебны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д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еркапт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ан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ожного введ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он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*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освязыва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разирок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интоксикацио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ина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ой терап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бное пит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одукты лечеб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D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ы, включ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аналог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пептид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2</w:t>
      </w:r>
    </w:p>
    <w:p>
      <w:pPr>
        <w:pStyle w:val="Normal"/>
        <w:spacing w:lineRule="auto" w:line="23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5:00Z</dcterms:created>
  <dc:creator>Ельня ЦРБ</dc:creator>
  <dc:description/>
  <dc:language>en-US</dc:language>
  <cp:lastModifiedBy>Ельня ЦРБ</cp:lastModifiedBy>
  <dcterms:modified xsi:type="dcterms:W3CDTF">2016-07-11T11:57:00Z</dcterms:modified>
  <cp:revision>1</cp:revision>
  <dc:subject/>
  <dc:title/>
</cp:coreProperties>
</file>