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ЛЕКАРСТВЕННЫХ ПРЕПАРАТОВ ДЛЯ МЕДИЦИНСКОГО ПРИМЕНЕ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В ТОМ ЧИСЛЕ ЛЕКАРСТВЕННЫХ ПРЕПАРАТОВ ДЛЯ МЕДИЦИН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ПРИМЕНЕНИЯ, НАЗНАЧАЕМЫХ ПО РЕШЕНИЮ ВРАЧЕБНЫХ КОМИСС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МЕДИЦИНСКИХ ОРГАНИЗАЦИЙ</w:t>
      </w:r>
    </w:p>
    <w:p>
      <w:pPr>
        <w:pStyle w:val="Normal"/>
        <w:shd w:fill="FFFFFF" w:val="clear"/>
        <w:spacing w:lineRule="auto" w:line="240" w:before="0" w:after="0"/>
        <w:ind w:left="-720" w:hanging="720"/>
        <w:textAlignment w:val="baseline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3144"/>
        <w:gridCol w:w="2499"/>
        <w:gridCol w:w="2795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Код АТХ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карственные препараты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0" w:name="Par3623"/>
            <w:bookmarkEnd w:id="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щеварительный тракт и обмен вещест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" w:name="Par3627"/>
            <w:bookmarkEnd w:id="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2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2B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окаторы H2-гистаминовых рецептор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нит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от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2B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протонового насо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мепр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зомепразо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оримой пленоч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2B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смута трикалия дицитр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" w:name="Par3659"/>
            <w:bookmarkEnd w:id="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функциональных нарушений кишечник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3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бевер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тифил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3A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паверин и его производны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отавер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3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3F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клопр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" w:name="Par3689"/>
            <w:bookmarkEnd w:id="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рвот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4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рвот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4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окаторы серотониновых 5HT3-рецептор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ндансет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лиофилизирован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" w:name="Par3706"/>
            <w:bookmarkEnd w:id="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5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5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желчных кисло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содезоксихоле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5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5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сфолипиды + глицирризино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" w:name="Par3728"/>
            <w:bookmarkEnd w:id="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лабитель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6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лабитель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6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актные слабитель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сакод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ннозиды A и B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6AD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мотические слабитель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ктулоз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рог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" w:name="Par3752"/>
            <w:bookmarkEnd w:id="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сорбирующие кишеч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B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мектит диоктаэдрически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D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пер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E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носалициловая кислота и аналогич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льфасал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диарейные микроорганизм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7F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диарейные микроорганизм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фидобактерии бифиду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" w:name="Par3798"/>
            <w:bookmarkEnd w:id="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9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09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рмент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нкреа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8" w:name="Par3813"/>
            <w:bookmarkEnd w:id="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ы и их аналог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деглудек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аспар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глули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лизпро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AD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аспарт двухфазны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лизпро двухфазны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AE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гларг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сулин детеми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гуан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фор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B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сульфонилмочев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ибенкл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иклаз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B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азолидиндио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иглита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BH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дипептидилпептидазы-4 (ДПП-4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лдаглип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ксаглипт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таглипт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0B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паглин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9" w:name="Par3887"/>
            <w:bookmarkEnd w:id="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ы A и D, включая их комбинац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тин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C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D и его аналог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ьфакальцид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 (в масле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ьцитри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екальцифер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 (масляны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B1 и его комбинации с витаминами B6 и B1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D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B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G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скорбиновая кислота (витамин C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скорбино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H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итамин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1H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итамин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ридокс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0" w:name="Par3945"/>
            <w:bookmarkEnd w:id="1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неральные добав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кальц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2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кальц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ьция глюкон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2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минеральные добав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2C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минеральные веще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ия и магния аспарагин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1" w:name="Par3966"/>
            <w:bookmarkEnd w:id="1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4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болические стеро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4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эстре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ндрол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2" w:name="Par3978"/>
            <w:bookmarkEnd w:id="1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6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6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нокислоты и их производны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еметион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A16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октовая кислот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3" w:name="Par3997"/>
            <w:bookmarkEnd w:id="1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овь и система кроветвор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4" w:name="Par4001"/>
            <w:bookmarkEnd w:id="1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тромбо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тромбо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1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агонисты витамина K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рфар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1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уппа гепар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парин натри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ноксапарин натрия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1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грег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опидогре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1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антикоагуля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ивароксаба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5" w:name="Par4029"/>
            <w:bookmarkEnd w:id="1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моста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2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K и другие гемоста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2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K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надиона натрия бисульфи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2B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системные гемоста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тамзил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6" w:name="Par4045"/>
            <w:bookmarkEnd w:id="1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нем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желез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елеза (III) гидроксид полимальтоз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елеза (III) гидроксида сахарозный комплекс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B12 и фолиевая кисло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тамин B12 (цианокобаламин и его аналоги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ианокобал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B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лиевая кислота и ее производны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лие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анем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B03X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анем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рбэпоэтин альф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ксиполиэтилен-гликоль-эпоэтин бет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поэтин альф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поэтин бе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7" w:name="Par4093"/>
            <w:bookmarkEnd w:id="1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дечно-сосудистая систем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8" w:name="Par4097"/>
            <w:bookmarkEnd w:id="1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дечные гликоз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икозиды наперстян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гокс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ритмические препараты, класс I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каин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B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ритмические препараты, класс I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пафен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B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ритмические препараты, класс III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ода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B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аритмические препараты класса I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ппаконитина гидробро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D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ганические нит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сорбида динитр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сорбида мононитр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ретар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троглицер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подъязыч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одъязыч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енки для наклеивания на десн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одъязыч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ублингваль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1E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льдоний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19" w:name="Par4164"/>
            <w:bookmarkEnd w:id="1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гипертензив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2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илдоп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илдоп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2A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гонисты имидазолиновых рецептор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он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ксон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2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2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ьф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апид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0" w:name="Par4191"/>
            <w:bookmarkEnd w:id="2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ур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азидные диур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аз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дрохлоротиаз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азидоподобные диур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льфонам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дап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контролируемым высвобождением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"петлевые" диур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льфонам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уросе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ийсберегающие диур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3D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агонисты альдостеро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иронолакт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1" w:name="Par4235"/>
            <w:bookmarkEnd w:id="2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т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7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т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7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селективные бет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прано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та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7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лективные бет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тено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сопро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про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7A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ьфа- и бет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рведи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2" w:name="Par4268"/>
            <w:bookmarkEnd w:id="2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окаторы кальциевых канал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8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8C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дигидропирид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лоди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моди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феди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8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8D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фенилалкилам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апам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3" w:name="Par4303"/>
            <w:bookmarkEnd w:id="2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9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9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АПФ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9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АПФ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топр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зинопр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индопр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налапр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9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агонисты ангиотензина II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09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агонисты ангиотензина II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зарта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4" w:name="Par4333"/>
            <w:bookmarkEnd w:id="2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1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полипидем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10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полипидем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10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ГМГ-КоА-редукта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торвастат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мвастат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C10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б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нофибр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5" w:name="Par4356"/>
            <w:bookmarkEnd w:id="2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рматолог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6" w:name="Par4360"/>
            <w:bookmarkEnd w:id="2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грибковые препараты для лечения заболеваний кож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1A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лицило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7" w:name="Par4373"/>
            <w:bookmarkEnd w:id="2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6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8" w:name="Par4381"/>
            <w:bookmarkEnd w:id="2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юкокортикоиды, применяемые в дермат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7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юкокортико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7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мета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29" w:name="Par4397"/>
            <w:bookmarkEnd w:id="2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8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8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гуниды и амид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лоргекс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вагин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8A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йо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видон-йо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08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тан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0" w:name="Par4427"/>
            <w:bookmarkEnd w:id="3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1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дерматолог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1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дерматолог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D11AH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дерматолог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мекролимус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1" w:name="Par4439"/>
            <w:bookmarkEnd w:id="3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чеполовая система и половые гормо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2" w:name="Par4443"/>
            <w:bookmarkEnd w:id="3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1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актериаль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тами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1A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имидазо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отрим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ль вагиналь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вагин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3" w:name="Par4461"/>
            <w:bookmarkEnd w:id="3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2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2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ксопрена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2C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пролакт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ромокрип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4" w:name="Par4477"/>
            <w:bookmarkEnd w:id="3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д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B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3-оксоандрост-4-е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осте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остерон (смесь эфиров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ст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дные и полусинтетические эст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стради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ста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D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прегн-4-е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гесте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D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прегнадие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дрогесте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D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эстре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орэтисте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G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надотроп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надотропин хорионический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H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нд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3H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нд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ипроте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масля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5" w:name="Par4536"/>
            <w:bookmarkEnd w:id="3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применяемые в ур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4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применяемые в ур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4B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лифенац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4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4C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ьф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фузо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сазо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мсуло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G04C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настер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6" w:name="Par4572"/>
            <w:bookmarkEnd w:id="3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7" w:name="Par4576"/>
            <w:bookmarkEnd w:id="3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матропин и его агонис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матро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 задней доли гипофиз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зопрессин и его аналог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смопресс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 гипоталаму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1C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, замедляющие рос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ктреотид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8" w:name="Par4613"/>
            <w:bookmarkEnd w:id="3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тикостероид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тикостероид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2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нералокортико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лудрокорти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2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юкокортико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тамета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инъекц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дрокорти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ксамета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илпреднизол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низол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39" w:name="Par4647"/>
            <w:bookmarkEnd w:id="3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щитовидной желе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 щитовидной желе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вотироксин натри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тиреоид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B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осодержащие производные имидазо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ам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йо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3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йо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ия йод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жевате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0" w:name="Par4678"/>
            <w:bookmarkEnd w:id="4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регулирующие обмен кальц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5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паратиреоид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5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кальцитон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ьцитон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H05B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антипаратиреоид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инакалцет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1" w:name="Par4695"/>
            <w:bookmarkEnd w:id="4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2" w:name="Par4699"/>
            <w:bookmarkEnd w:id="4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трацикл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трацикл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сицик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феникол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феникол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лорамфеник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та-лактамные антибактериальные препара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ницилл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C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нициллины широкого спектра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оксицил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пицил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C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нициллины, устойчивые к бета-лактамазам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ксацил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CR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оксициллин + клавулано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D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фалоспорины 1-го покол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фазол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фалекс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D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фалоспорины 2-го покол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фурокси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льфаниламиды и триметоприм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E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-тримокс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F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рол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зитроми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озами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аритроми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суспензии для прие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F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нкозам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индами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ногликоз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M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актериальные препараты, производные хиноло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1M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торхиноло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тифлоксац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вофлоксац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мефлоксац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ксифлоксац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флокса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 и уш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ипрофлокса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 и уш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уш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3" w:name="Par4848"/>
            <w:bookmarkEnd w:id="4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2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ио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ста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2A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триазо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риконазо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лукон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4" w:name="Par4871"/>
            <w:bookmarkEnd w:id="4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5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5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циклови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лганцикловир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нцикловир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5AH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нейроаминида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ельтамиви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5A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ротивовирус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гоце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мифенови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6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глобул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J06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глобулин человека нормальный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5" w:name="Par4919"/>
            <w:bookmarkEnd w:id="4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6" w:name="Par4923"/>
            <w:bookmarkEnd w:id="4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опухолев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килирующ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оги азотистого ипри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лфала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лорамбуц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иклофосф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сахар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килсульфон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усульфа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A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нитрозомочев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мус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A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лкилирующ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карбаз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мозоломид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метаболи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B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оги фолиевой кисло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трекс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лтитрексид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B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оги пур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ркаптопур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B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оги пиримид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ецитаб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калоиды барвинка и их аналог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норелб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C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подофиллотокс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топоз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CD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кса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цетаксе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клитаксе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отивоопухолев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X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ноклональные антите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вацизума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итуксима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стузума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XE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протеинкина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фитини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атини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рлотини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1X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ротивоопухолев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спарагиназ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дроксикарбамид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етино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7" w:name="Par5023"/>
            <w:bookmarkEnd w:id="4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моны и родственные соеди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ста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дроксипрогестер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AE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оги гонадотропин-рилизинг гормо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зерел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ипторел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эст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моксифе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B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андроге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калутамид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лут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2B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фермент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стро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8" w:name="Par5065"/>
            <w:bookmarkEnd w:id="4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стимуля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стимуля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3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терферо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терферон альф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эгинтерферон альф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49" w:name="Par5087"/>
            <w:bookmarkEnd w:id="4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депресс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4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мунодепресс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4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алимума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ликсимаб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L04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иммунодепресс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затиопр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0" w:name="Par5105"/>
            <w:bookmarkEnd w:id="5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стно-мышечная систем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1" w:name="Par5109"/>
            <w:bookmarkEnd w:id="5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клофена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ишечнорастворимой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еторола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ксикам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рноксик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AE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пропионовой кисло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бупрофе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етопрофе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1C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ницилламин и подоб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ницилл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2" w:name="Par5177"/>
            <w:bookmarkEnd w:id="5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орелакс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3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миорелаксанты периферическ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отулинический токсин типа A-гемагглютинин комплекс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3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орелаксанты централь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3B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клофе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зан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3" w:name="Par5203"/>
            <w:bookmarkEnd w:id="5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подагр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4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подагр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4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лопурин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4" w:name="Par5215"/>
            <w:bookmarkEnd w:id="5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5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M05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фосфон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оледроновая кислот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5" w:name="Par5230"/>
            <w:bookmarkEnd w:id="5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рвная систем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6" w:name="Par5234"/>
            <w:bookmarkEnd w:id="5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ест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общей анестез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1AH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иоидные анальг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имепер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7" w:name="Par5247"/>
            <w:bookmarkEnd w:id="5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ьг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ио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калоиды оп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рф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фенилпиперид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нтан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одъязыч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A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альгетики со смешанным механизмом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пионилфенил-этоксиэтилпипери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защечны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мад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альгетики и антипир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B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лициловая кислота и ее производны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цетилсалицило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2B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ил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рацетам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8" w:name="Par5300"/>
            <w:bookmarkEnd w:id="5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эпилеп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эпилеп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рбитураты и их производны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нзобарбита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нобарбита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гиданто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нито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сукциними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тосукси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бензодиазеп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оназеп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F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карбоксами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рбамазе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кскарбазе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G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жирных кисло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льпроев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3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опирам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59" w:name="Par5362"/>
            <w:bookmarkEnd w:id="5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паркинсон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холинерг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етичные ам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периде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игексифенид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фаминерг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B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па и ее производны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водопа + бенсераз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водопа + карбидоп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B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адаманта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анта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4B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гонисты дофаминовых рецептор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рибеди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мипексо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0" w:name="Par5402"/>
            <w:bookmarkEnd w:id="6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сихотроп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психо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вомепром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лорпром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фен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ифлуопер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луфеназ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ици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орида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бутирофено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лоперид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F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тиоксанте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уклопентиксол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лупентикс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H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азепины, оксазепины и тиазеп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ветиа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ланза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L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нзам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льпир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A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психо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липеридо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исперидо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ксиоли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B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бензодиазеп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ромдигидрохлорфенил-бензодиазе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азеп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разеп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ксазеп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B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дифенилмета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дрокси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отворные и седатив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C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бензодиазеп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тразеп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5C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нзодиазепиноподоб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опикл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1" w:name="Par5510"/>
            <w:bookmarkEnd w:id="6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сихоаналеп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депресс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трипти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ипр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омипр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A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роксе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тра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луоксе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A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депресса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гомелат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пофе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B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нпоце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рацетам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N-карбамоилметил-4-фенил-2-пирролид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ребролизин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деменц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6D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холинэстераз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лант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ивастиг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2" w:name="Par5583"/>
            <w:bookmarkEnd w:id="6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влияющие на парасимпатическую нервную систему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A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холинэстераз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остигмина метилсульф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ридостигмина бро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арасимпатомим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олина альфосцерат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тагист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N07XX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тилметилгидроксипиридина сукцин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3" w:name="Par5624"/>
            <w:bookmarkEnd w:id="6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4" w:name="Par5628"/>
            <w:bookmarkEnd w:id="6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протозой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амебиаза и других протозойных инфекци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1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нитроимидазо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ронид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5" w:name="Par5641"/>
            <w:bookmarkEnd w:id="6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гельминт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2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трематодоз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2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нематодоз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P02C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бензимидазо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бенд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6" w:name="Par5657"/>
            <w:bookmarkEnd w:id="6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ыхательная систем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7" w:name="Par5661"/>
            <w:bookmarkEnd w:id="6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аль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1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номим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силометазо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ль назаль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назальные (для дете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8" w:name="Par5678"/>
            <w:bookmarkEnd w:id="68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2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сеп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йод + калия йодид + глицер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для местного примен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69" w:name="Par5691"/>
            <w:bookmarkEnd w:id="6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A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лективные бета 2-адреномим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льбутам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ктивируемый вдох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для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отер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AK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мпатомиметики в комбинации с другими препарат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удесонид + формотер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 с порошком для ингаляций набор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ратропия бромид + фенотер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лметерол + флутика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BA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юкокортикоид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клометазо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назаль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ингаляц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удесон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ингаляций дозированна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B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холинерг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ратропия бро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отропия бро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B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омоглициевая кислота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D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сант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нофил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D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окаторы лейкотриеновых рецептор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фирлукаст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3D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нспир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0" w:name="Par5777"/>
            <w:bookmarkEnd w:id="70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5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5CB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колит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брокс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стил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 и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шипучи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цетилцисте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сироп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инъекций и ингаля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шипучи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1" w:name="Par5806"/>
            <w:bookmarkEnd w:id="71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6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6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фиры алкиламин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фенгидр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6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мещенные этилендиамин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лоропирам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6A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изводные пиперази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тириз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R06A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оратад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2" w:name="Par5836"/>
            <w:bookmarkEnd w:id="72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ганы чувст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3" w:name="Par5840"/>
            <w:bookmarkEnd w:id="73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фтальмологическ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микроб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био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трацикл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ь глазна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E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E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расимпатомимети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илокарп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EC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гибиторы карбоангидраз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цетазол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рзол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E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та-адреноблокатор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имол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ль глазной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EX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отивоглауком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утиламиногидрокси-пропоксифеноксиметил-метилоксадиазол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F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холинэргически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опиками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K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1K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скозоэластичные соедин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промеллоз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глаз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4" w:name="Par5891"/>
            <w:bookmarkEnd w:id="74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параты для лечения заболеваний ух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2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микроб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S02A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ивомикробны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ифамицин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ли ушн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5" w:name="Par5903"/>
            <w:bookmarkEnd w:id="75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6" w:name="Par5907"/>
            <w:bookmarkEnd w:id="7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3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лечеб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3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лечебные средств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3AB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идо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меркаптопропан-сульфонат натрия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A1%D0%B8%D1%81%D1%82%D0%B5%D0%BC%D0%BD%D1%8B%D0%B9%20%D0%90%D0%B4%D0%BC%D0%B8%D0%BD%5CDesktop%5C%D0%98%D0%BD%D1%84%D0%BE%D1%80%D0%BC%D0%B0%D1%86%D0%B8%D1%8F%20%D0%BD%D0%B0%20%D1%81%D0%B0%D0%B9%D1%82%5C10.%20%D0%9F%D0%B5%D1%80%D0%B5%D1%87%D0%B5%D0%BD%D1%8C%20%D0%BB%D0%B5%D0%BA%D0%B0%D1%80%D1%81%D1%82%D0%B2%D0%B5%D0%BD%D0%BD%D1%8B%D1%85%20%D0%BF%D1%80%D0%B5%D0%BF%D0%B0%D1%80%D0%B0%D1%82%D0%BE%D0%B2.%20%D0%BD%D0%B0%D0%B7%D0%BD%D0%B0%D1%87%D0%B0%D0%B5%D0%BC%D1%8B%D1%85%20%D0%BF%D0%BE%20%D1%80%D0%B5%D1%88%D0%B5%D0%BD%D0%B8%D1%8E%20%D0%B2%D1%80%D0%B0%D1%87%D0%B5%D0%B1%D0%BD%D0%BE%D0%B9%20%D0%BA%D0%BE%D0%BC%D0%B8%D1%81%D1%81%D0%B8%D0%B8.doc" \l "Par5941"</w:instrTex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9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19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3AC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елезосвязывающие препарат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феразирокс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3A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льция фолина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псулы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bookmarkStart w:id="77" w:name="Par5927"/>
            <w:bookmarkEnd w:id="77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6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чебное питани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6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продукты лечебного пита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V06DD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етоаналоги аминокислот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bookmarkStart w:id="78" w:name="Par5941"/>
      <w:bookmarkEnd w:id="78"/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&lt;1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4:00Z</dcterms:created>
  <dc:creator>Ельня ЦРБ</dc:creator>
  <dc:description/>
  <dc:language>en-US</dc:language>
  <cp:lastModifiedBy>Ельня ЦРБ</cp:lastModifiedBy>
  <dcterms:modified xsi:type="dcterms:W3CDTF">2015-08-17T11:56:00Z</dcterms:modified>
  <cp:revision>1</cp:revision>
  <dc:subject/>
  <dc:title/>
</cp:coreProperties>
</file>